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Heading1"/>
        <w:spacing w:lineRule="exact" w:line="360"/>
        <w:rPr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921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.3pt" to="330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Times New Roman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pt-BR"/>
        </w:rPr>
        <w:t>ĐƠN ĐĂNG KÝ DỰ TUYỂN VÀO LỚP 1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ăm học 2022 </w:t>
      </w:r>
      <w:r>
        <w:rPr>
          <w:sz w:val="26"/>
          <w:szCs w:val="26"/>
          <w:lang w:val="de-DE"/>
        </w:rPr>
        <w:t>-</w:t>
      </w:r>
      <w:r>
        <w:rPr>
          <w:b/>
          <w:sz w:val="26"/>
          <w:szCs w:val="26"/>
          <w:lang w:val="pt-BR"/>
        </w:rPr>
        <w:t xml:space="preserve"> 2023</w:t>
      </w:r>
    </w:p>
    <w:p>
      <w:pPr>
        <w:pStyle w:val="Normal"/>
        <w:spacing w:lineRule="exact" w:line="360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               </w:t>
      </w:r>
      <w:r>
        <w:rPr>
          <w:b/>
          <w:sz w:val="26"/>
          <w:szCs w:val="28"/>
          <w:lang w:val="pt-BR"/>
        </w:rPr>
        <w:t>Kính gửi: Hội đồng tuyển sinh trường Tiểu học Đô thị Sài Đồng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6106795" cy="595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de-DE"/>
        </w:rPr>
        <w:t>1. Họ và tên học sinh:.......................................... Nam/Nữ; Dân tộc:.......... Đối tượng chính sách: 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>- Ngày sinh: ........./....../......... Nơi sinh (Tỉnh, thành phố):...........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- Quê quán: ...............................................................................................................................................   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>- Hộ khẩu thường trú: Thành phố: ............................... Quận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>Phường: ........................................... Phố: ...................................................Tổ: 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>- Hiện đang cư trú tại: Thành phố: ............................... Quận: .....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>Phường: ............................................. Phố: ................................................. Tổ: 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</w:t>
      </w:r>
      <w:r>
        <w:rPr>
          <w:szCs w:val="26"/>
          <w:lang w:val="de-DE"/>
        </w:rPr>
        <w:t>- Được phân tuyến tuyển sinh vào trường: 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</w:t>
      </w:r>
      <w:r>
        <w:rPr>
          <w:szCs w:val="26"/>
          <w:lang w:val="de-DE"/>
        </w:rPr>
        <w:t>- Năm học 2021 - 2022 là học sinh trường Mầm non: 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Cs w:val="26"/>
          <w:lang w:val="de-DE"/>
        </w:rPr>
        <w:t xml:space="preserve"> </w:t>
      </w:r>
      <w:r>
        <w:rPr>
          <w:szCs w:val="26"/>
          <w:lang w:val="de-DE"/>
        </w:rPr>
        <w:t>- Địa chỉ: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lang w:val="de-DE"/>
        </w:rPr>
        <w:t>2. Họ tên mẹ: .............................................................. Năm sinh: .................. Số CCCD: .......................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ĐT liên hệ:...................................................... Email: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ghề nghiệp: .........................................  Nơi công tác: 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  <w:t>3. Họ tên cha: .............................................................. Năm sinh: .................. Số CCCD: .....................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ĐT liên hệ:</w:t>
        <w:tab/>
        <w:t xml:space="preserve"> Email:</w:t>
        <w:tab/>
        <w:t>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ghề nghiệp: .........................................  Nơi công tác: 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  <w:t>4. Họ tên người đỡ đầu (nếu có): ....................................... Năm sinh: ........... Số CCCD: .....................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ĐT liên hệ:</w:t>
        <w:tab/>
        <w:t>...... Email:</w:t>
        <w:tab/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5. Đăng kí dự tuyển lớp 1 hệ:      NV.....      Chất lượng cao tiêu chuẩn       NV.....       Cambridge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b/>
          <w:i/>
          <w:lang w:val="de-DE"/>
        </w:rPr>
        <w:t xml:space="preserve">   </w:t>
      </w:r>
      <w:r>
        <w:rPr>
          <w:b/>
          <w:i/>
          <w:lang w:val="de-DE"/>
        </w:rPr>
        <w:t xml:space="preserve">Ghi chú: </w:t>
      </w:r>
      <w:r>
        <w:rPr>
          <w:i/>
          <w:lang w:val="de-DE"/>
        </w:rPr>
        <w:t>- HS được đăng kí 02 nguyện vọng. PHHS ghi dấu X vào ô trống thể hiện nguyện vọng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           </w:t>
      </w:r>
      <w:r>
        <w:rPr>
          <w:i/>
          <w:lang w:val="de-DE"/>
        </w:rPr>
        <w:t>- PHHS điền số 1, 2 theo thứ tự nguyện vọng (NV) ưu tiên. Mỗi nguyện vọng có bảng xét tuyển riêng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          </w:t>
      </w:r>
      <w:r>
        <w:rPr>
          <w:i/>
          <w:lang w:val="de-DE"/>
        </w:rPr>
        <w:t>- PHHS điền đầy đủ thông tin mã số tuyển sinh, mật khẩu ở phía dưới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          </w:t>
      </w:r>
      <w:r>
        <w:rPr>
          <w:i/>
          <w:lang w:val="de-DE"/>
        </w:rPr>
        <w:t>- PHHS nộp đơn trực tiếp tại trường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Tôi viết đơn này đề nghị Hội đồng tuyển sinh trường Tiểu học Đô thị Sài Đồng cho con tôi được đăng ký dự tuyển vào lớp 1 năm học 2022 </w:t>
      </w:r>
      <w:r>
        <w:rPr>
          <w:szCs w:val="26"/>
          <w:lang w:val="de-DE"/>
        </w:rPr>
        <w:t>-</w:t>
      </w:r>
      <w:r>
        <w:rPr>
          <w:lang w:val="de-DE"/>
        </w:rPr>
        <w:t xml:space="preserve"> 2023 của quý trường. Tôi xin cam đoan những thông tin trên là chính xác nếu sai tôi xin hoàn toàn chịu trách nhiệm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   </w:t>
      </w:r>
      <w:r>
        <w:rPr>
          <w:i/>
          <w:lang w:val="de-DE"/>
        </w:rPr>
        <w:t>Tôi xin chân thành cảm ơn!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278"/>
        <w:gridCol w:w="4295"/>
      </w:tblGrid>
      <w:tr>
        <w:trPr>
          <w:trHeight w:val="1040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ong Biên, ngày.......tháng.......năm 202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de-DE"/>
        </w:rPr>
        <w:tab/>
        <w:tab/>
        <w:tab/>
        <w:t xml:space="preserve">                 </w:t>
      </w:r>
    </w:p>
    <w:sectPr>
      <w:type w:val="nextPage"/>
      <w:pgSz w:w="11906" w:h="16838"/>
      <w:pgMar w:left="1349" w:right="720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1:00Z</dcterms:created>
  <dc:creator>PC</dc:creator>
  <dc:description/>
  <cp:keywords/>
  <dc:language>en-US</dc:language>
  <cp:lastModifiedBy>Administrator</cp:lastModifiedBy>
  <cp:lastPrinted>2022-05-09T14:34:00Z</cp:lastPrinted>
  <dcterms:modified xsi:type="dcterms:W3CDTF">2022-05-10T09:40:00Z</dcterms:modified>
  <cp:revision>8</cp:revision>
  <dc:subject/>
  <dc:title>UBND QUẬN HOÀN KIẾM</dc:title>
</cp:coreProperties>
</file>